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REQUEST FOR THE EXTENSION OF THE DURATION OF STUDIES</w:t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umber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mplete postal address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was admitte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n-GB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n-GB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TATE THE REASONS FOR REQUEST AND ATTACH ANY SUPPORTING DOCUMENTATION DEEMED APPROPRI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 DECLAR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That at present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he academic and time commitment for my doctoral studies is:</w:t>
            </w:r>
          </w:p>
          <w:p>
            <w:pPr>
              <w:pStyle w:val="Normal"/>
              <w:ind w:left="770" w:hanging="0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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ull-tim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-time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(select as appropriat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at, having exhausted the time of continuance in the doctoral studies established by R.D. 99/2011, of 28 January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 HEREBY REQUEST the Academic Committee of the above-mentioned doctoral programme to grant permission f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 first extension, for one academic year, taking into account the full-time nature of the commitment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 first extension, for two academic years, taking into account the part-time nature of the commitment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n exceptional and final extension of one academic year, given that the first one has ended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student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uto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1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2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GB"/>
        </w:rPr>
        <w:t>DIRECTOR OF THE DOCTORATE SCHOOL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Refers to the target departmen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In the case of more than two supervisors, a new box must be added and signed at the end of this documen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Refers to the target department, if applicab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  <w:lang w:val="en-US"/>
      </w:rPr>
    </w:pPr>
    <w:hyperlink r:id="rId1">
      <w:r>
        <w:rPr>
          <w:rStyle w:val="InternetLink"/>
          <w:b/>
          <w:i/>
          <w:sz w:val="20"/>
          <w:szCs w:val="20"/>
          <w:lang w:val="en-US"/>
        </w:rPr>
        <w:t>LINK TO DATA PROTECTION INFORMATION</w:t>
      </w:r>
    </w:hyperlink>
  </w:p>
  <w:p>
    <w:pPr>
      <w:pStyle w:val="Footer"/>
      <w:jc w:val="center"/>
      <w:rPr/>
    </w:pPr>
    <w:r>
      <w:rPr>
        <w:lang w:val="en-US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n-US"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left" w:pos="3669" w:leader="none"/>
        <w:tab w:val="center" w:pos="7020" w:leader="none"/>
        <w:tab w:val="right" w:pos="8504" w:leader="none"/>
      </w:tabs>
      <w:rPr/>
    </w:pPr>
    <w:r>
      <w:rPr/>
      <w:tab/>
      <w:tab/>
    </w:r>
    <w:r>
      <w:rPr>
        <w:sz w:val="20"/>
        <w:szCs w:val="20"/>
        <w:lang w:val="en-GB"/>
      </w:rPr>
      <w:t>Doctorate Stud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7:00Z</dcterms:created>
  <dc:creator>Eloina</dc:creator>
  <dc:description/>
  <cp:keywords/>
  <dc:language>en-US</dc:language>
  <cp:lastModifiedBy>Marli</cp:lastModifiedBy>
  <cp:lastPrinted>2020-10-29T11:07:00Z</cp:lastPrinted>
  <dcterms:modified xsi:type="dcterms:W3CDTF">2021-11-15T13:41:00Z</dcterms:modified>
  <cp:revision>9</cp:revision>
  <dc:subject/>
  <dc:title>DOCUMENTO DE ACTIVIDADES DEL DOCTORANDO</dc:title>
</cp:coreProperties>
</file>